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426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/>
      </w:pPr>
      <w:r>
        <w:rPr/>
        <w:t>к решению 60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/>
        <w:t>от 15 ноября 2023 года № 1-158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3:13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Пользователь</cp:lastModifiedBy>
  <cp:lastPrinted>2023-11-17T11:08:00Z</cp:lastPrinted>
  <dcterms:modified xsi:type="dcterms:W3CDTF">2023-11-17T08:08:00Z</dcterms:modified>
  <cp:revision>31</cp:revision>
  <dc:subject/>
  <dc:title>Приложение 32</dc:title>
</cp:coreProperties>
</file>